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ртальный отчет за 1 квартал 2019 г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А.М., Кадриев А.Г., Рашитова Э.Л. "Признаки недостаточности витамин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у детей раннего возраста"  - журнал "Высшая школа" - сборник научных материалов Международной научной конференции «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ie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yner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tion</w:t>
            </w:r>
            <w:r>
              <w:rPr>
                <w:sz w:val="20"/>
                <w:szCs w:val="20"/>
              </w:rPr>
              <w:t>» (Научные исследования стран ШОС: синергия и интеграция). – КНР. - Пекин 25-26 марта 2019 Пекин. С.3-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ev R.A., Mamaeva E.V., Akisheva A.R., Valeeva I.Kh., Valeeva E.V., Akhtereeva A.R., Saleeva G.T., Imamieva R.D., Ahmetov I.I.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YMORPHIS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NGI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ESSIONIA</w:t>
            </w:r>
            <w:r>
              <w:rPr>
                <w:sz w:val="20"/>
                <w:szCs w:val="20"/>
              </w:rPr>
              <w:t xml:space="preserve"> /- </w:t>
            </w:r>
            <w:r>
              <w:rPr>
                <w:sz w:val="20"/>
                <w:szCs w:val="20"/>
                <w:lang w:val="en-US"/>
              </w:rPr>
              <w:t>I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RMACEUT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S</w:t>
            </w:r>
            <w:r>
              <w:rPr>
                <w:sz w:val="20"/>
                <w:szCs w:val="20"/>
              </w:rPr>
              <w:t xml:space="preserve"> JPS 2019, 06 (01), 1298-13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зисы XXI Конгресса педиатров России, февраль 2019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мороднова Е. А., Ахмадиева А. Р., Еникеева Д. Р. ВНЕБОЛЬНИЧНАЯ ПНЕВМОНИЯ У ДЕТЕЙ: ВЛИЯНИЕ СОВРЕМЕННЫХ ОСОБЕННОСТЕЙ НА ОКАЗАНИЕ СЕСТРИНСКОЙ ПОМОЩ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амороднова Е. А., Ибрагимова И. Р., Ибрагимова Ж. Р. ОЦЕНКА КАЧЕСТВА СЕСТРИНСКОЙ ПОМОЩИ В ПЕДИАТРИЧЕСКОМ ОТДЕЛЕНИИ ДЕТСКОГО СТАЦИОНАРА ГАУЗ «ЦГКБ № 18» г. КАЗАН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мороднова Е. А., Зиганшина Л. Х., Хисамиева Ф. Ф. АКТУАЛЬНЫЕ ПРОБЛЕМЫ ПРОВЕДЕНИЯ ВАКЦИНАЦИИ У ДЕТЕЙ: ПО ДАННЫМ ОПРОСА РОДИТЕЛЕЙ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амороднова Е. А., Халиуллина Ч. Д. ФИЗИЧЕСКОЕ РАЗВИТИЕ ДОШКОЛЬНИКОВ: СОВРЕМЕННЫЕ ОСОБЕННОСТ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XXI Конгресс педиатров России 17 февраля 2019 Маланичева Т.Г. Доклад «Персективные методы лечения атопического дерматит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XXI Конгресс педиатров России 17 февраля 2019 Файзуллина Р.А,  Модератор секции. Доклад «</w:t>
            </w:r>
            <w:r>
              <w:rPr/>
              <w:t>Хронические запоры: что нового?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VI Конгресс детских гастроэнтерологов России и стран СНГ, 26 марта 2019 . Доклад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Файзуллина Р.А,  «</w:t>
            </w:r>
            <w:r>
              <w:rPr>
                <w:sz w:val="20"/>
                <w:szCs w:val="20"/>
              </w:rPr>
              <w:t>Запор в практике педиатра.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XXVI Конгресс детских гастроэнтерологов России и стран СНГ, 26 марта 2019 . Доклад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Файзуллина Р.А,  «</w:t>
            </w:r>
            <w:r>
              <w:rPr>
                <w:sz w:val="17"/>
                <w:szCs w:val="17"/>
              </w:rPr>
              <w:t>Пищевая аллергия у детей: подходы к новому консенсусу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</w:rPr>
              <w:t xml:space="preserve">XXVI Конгресс детских гастроэнтерологов России и стран СНГ, 26 марта 2019 . Доклад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Файзуллина Р.А,  «</w:t>
            </w:r>
            <w:r>
              <w:rPr>
                <w:sz w:val="17"/>
                <w:szCs w:val="17"/>
              </w:rPr>
              <w:t>Место пребиотиков сегодн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Ежегодная научно-практическая конференция с международным участием «Сватковские чтения: междисциплинарный подход к диагностике и лечению заболеваний верхних и нижних дыхательных путей»  Доклад </w:t>
            </w:r>
            <w:r>
              <w:rPr>
                <w:sz w:val="20"/>
                <w:szCs w:val="20"/>
              </w:rPr>
              <w:t>Маланичева Т.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 w:bidi="he-IL"/>
              </w:rPr>
              <w:t>«Современные подходы к элиминационной терапии в профилактике и лечении ОРЗ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 - г.Казань 15-16 марта 2019 г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Всероссийский конгресс с международным участием при участии Союза педиатров России. Доклад Закирова А.М. «Профилактика и коррекция гиповитамино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he-I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 xml:space="preserve"> у детей раннего возраста из группы медико-социального риска» - г.Москва 15-17 февраля 2019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Ежегодная научно-практическая конференция с международным участием «Сватковские чтения: междисциплинарный подход к диагностике и лечению заболеваний верхних и нижних дыхательных путей»  Доклад Закирова А.М. «Значение санации верхних дыхательных путей при респираторных инфекциях у детей» - г.Казань 15-16 марта 2019 г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 Конгресс педиатров России 17 февраля 2019. </w:t>
            </w:r>
            <w:r>
              <w:rPr/>
              <w:t>. Доклад С</w:t>
            </w:r>
            <w:r>
              <w:rPr>
                <w:sz w:val="20"/>
                <w:szCs w:val="20"/>
              </w:rPr>
              <w:t>амороднова Е.А., Казакова М.А. «Исследование качества жизни пациентов: возможности использования для повышения эффективности сестринской помощи в детском стационаре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азанская педиатрическая школа. Актуальные вопросы пульмонологии, 15 февраля 2019  Доклад . Пикуза О.И., Самороднова Е.А. «Современные подходы к ведению детей с респираторной патологией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XXVI Конгресс детских гастроэнтерологов России и стран СНГ, 26 марта 2019 . Доклад .Самороднова Е.А. «Национальные традиции питания детей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II Конгресс педиатров Ульяновской области, 19 марта 2019 г., г.Ульяновск Доклад  Файзуллина Р.А «Холепатии у детей: что нам известно?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я Российская научно-практическая конференция «Здоровье человека в XXI веке», г. Казань 29-30 марта 2019 г. Доклад  Файзуллина Р.А Регуляторы моторики ЖКТ (спазмолитик, прокинетики, нормокинетики): как разобраться педиатр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я Российская научно-практическая конференция «Здоровье человека в XXI веке», г. Казань 29-30 марта 2019 г. Доклад  Файзуллина Р.А «Этапы становления пищеварения у детей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X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Российская научно-практическая конференция «Здоровье человека в XXI веке», г. Казань 29-30 марта 2019 г. Маланичева Т.Г. Доклад «Персективные методы лечения атопического дерматита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-я Российская научно-практическая конференция «Здоровье человека в XXI веке»,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икуза О.И. в ред.коллегии журналов (ВАК) «Казанский медицинский журнал», «Педиатрическая фармакология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26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9-03-24T14:49:00Z</dcterms:modified>
  <cp:revision>3</cp:revision>
  <dc:subject/>
  <dc:title>Уважаемые коллеги</dc:title>
</cp:coreProperties>
</file>